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.12.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ceny sprzedaży działek w trybie bezprzetarg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67 ust. 2 pkt 1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e ceny sprzedaży działek w trybie bezprzetargowym (poprawa warunków zagospodarowania nieruchomości przyległyc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a nr 342/1 o pow. 98 m kw. w Przesiece- 6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732/3 o pow. 506 m kw. w Ścięgnach- 2.300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0:00Z</dcterms:created>
  <dc:creator>Szumowski</dc:creator>
  <dc:description/>
  <dc:language>en-US</dc:language>
  <cp:lastModifiedBy>Szumowski</cp:lastModifiedBy>
  <dcterms:modified xsi:type="dcterms:W3CDTF">2004-01-12T11:40:00Z</dcterms:modified>
  <cp:revision>1</cp:revision>
  <dc:subject/>
  <dc:title>ZARZĄDZENIE nr 78/2003</dc:title>
</cp:coreProperties>
</file>